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703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  <w:shd w:fill="FFFF00" w:val="clear"/>
        </w:rPr>
        <w:t>NOME CITTÁ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, 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  <w:shd w:fill="FFFF00" w:val="clear"/>
        </w:rPr>
        <w:t>NOME SCUOLA</w:t>
      </w:r>
    </w:p>
    <w:p>
      <w:pPr>
        <w:pStyle w:val="Normal"/>
        <w:widowControl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diventa un centro di preparazione per le certificazioni d'inglese 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>del Cambridge Assessment English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CIT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À</w:t>
      </w: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, DATA</w:t>
      </w: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 -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Una nuova opportunità per ottenere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un riconoscimento internazionale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su una materia sempre più importante per una formazione in linea con le richieste del mondo attuale. È quella offerta ai propri studenti dal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SCUOLA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di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CITTÀ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che è diventata ufficialmente un centro di preparazione per le certificazioni d'inglese del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Cambridge Assessment English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ente certificatore della conoscenza della lingua inglese a livello globale. In particolare 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SCUOLA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organizzerà corsi di preparazione per i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certificati di livello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  <w:shd w:fill="FFFF00" w:val="clear"/>
        </w:rPr>
        <w:t>INDICAZIONE LIVELLO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del 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Quadro Comune Europeo di Riferimento per la conoscenza delle lingue</w:t>
        </w:r>
      </w:hyperlink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SPAZIO PER DICHIARAZIONE PRESIDE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Le certificazioni per la scuola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24"/>
            <w:szCs w:val="24"/>
            <w:u w:val="single"/>
            <w:lang w:val="zxx" w:bidi="zxx"/>
          </w:rPr>
          <w:t>Gli esami del Cambridge Assessment English per le scuole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delineano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un percorso didattico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che, integrandosi con i programmi ministeriali, fa crescere il livello di padronanza dell'inglese degli studenti,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dai primi passi fino all'eccellenza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Gli esami possono infatti essere sostenuti già dalla scuola primaria e arrivano fino a quella secondaria di secondo grado. Le prove sono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costruite da un team di esperti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per stimolare in maniera specifica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l’apprendimento ad ogni età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SPAZIO PER DICHIARAZIONE INSEGNANTE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Gli esami per la scuola secondaria di primo grado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er quanto riguarda le certificazioni dedicate alla scuola secondaria di primo grado, le prove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sono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studiate appositament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 per gli alunni di questa età. In particolare l'esame solitamente collegato con questa fase del percorso scolastico è l'</w:t>
      </w:r>
      <w:hyperlink r:id="rId5">
        <w:r>
          <w:rPr>
            <w:rStyle w:val="InternetLink"/>
            <w:rFonts w:eastAsia="Times New Roman" w:cs="Times New Roman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A2 Key for Schools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, una certificazione che aiuta chi sta imparando la materia a raggiungere un grado di padronanza sufficiente a destreggiarsi nell’uso comune della lingua: i ragazzi acquisiscono le competenze per parlare di loro stessi, esprimere semplici concetti e prendere brevi appunti. Un livello che pone le basi per poter affrontare già eventualmente quello successivo, il </w:t>
      </w:r>
      <w:hyperlink r:id="rId6">
        <w:r>
          <w:rPr>
            <w:rStyle w:val="InternetLink"/>
            <w:rFonts w:cs="Times New Roman"/>
            <w:b/>
            <w:bCs/>
          </w:rPr>
          <w:t>B1 Preliminary for Schools</w:t>
        </w:r>
      </w:hyperlink>
      <w:r>
        <w:rPr>
          <w:rFonts w:cs="Times New Roman"/>
        </w:rPr>
        <w:t>, riconosciuto come attestazione del livello di conoscenza dell'inglese anche dalle università italiane: si tratta di una qualifica intermedia per ragazzi che hanno una conoscenza base della lingua. Lo scopo è di far proseguire gli studenti in età scolare verso una maggiore sicurezza nell’uso quotidiano dell’ingle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L'attività del Cambridge Assessment English in Ital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Nel nostro Paese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sono più di 5.500 le realt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, tra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fr-FR"/>
        </w:rPr>
        <w:t xml:space="preserve"> scuole statali, paritarie e private di lingua ed enti di formazione, che propongono corsi d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preparazion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fr-FR"/>
        </w:rPr>
        <w:t xml:space="preserve"> ai certificati del Cambridge Assessment English. E radicati in ogni parte d'Italia sono anche i 170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de-CH"/>
        </w:rPr>
        <w:t xml:space="preserve">Centri autorizzati all’amministrazione delle relative sessioni d’esame, che si tengono nelle stesse date in tutto il mondo.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  <w:lang w:val="de-CH"/>
        </w:rPr>
        <w:t>Gli esami svolti in Italia negli ultimi 5 anni s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ono stati oltre 1,2 milioni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, con una media di quasi 9mila sessioni organizzate ogni dodici mesi sul territorio nazionale. La maggior parte degli istituti scolastici e delle università pubbliche e private italiane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riconoscono gli esami del Cambridge Assessment English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 all'interno dei propri curricula e le certificazioni rappresentano un valore aggiunto significativo nei processi di selezione di aziende ed enti pubbli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Maggiori informazioni e approfondimenti </w:t>
      </w:r>
      <w:r>
        <w:rPr>
          <w:rFonts w:cs="Times New Roman"/>
          <w:b w:val="false"/>
          <w:bCs w:val="false"/>
        </w:rPr>
        <w:t xml:space="preserve">possono essere consultati sul </w:t>
      </w:r>
      <w:hyperlink r:id="rId7">
        <w:r>
          <w:rPr>
            <w:rStyle w:val="InternetLink"/>
            <w:rFonts w:cs="Times New Roman"/>
            <w:b w:val="false"/>
            <w:bCs w:val="false"/>
          </w:rPr>
          <w:t>sito del Cambridge Assessment English</w:t>
        </w:r>
      </w:hyperlink>
      <w:r>
        <w:rPr>
          <w:rFonts w:cs="Times New Roman"/>
          <w:b/>
          <w:bCs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english.org/it/exams-and-tests/cefr/" TargetMode="External"/><Relationship Id="rId4" Type="http://schemas.openxmlformats.org/officeDocument/2006/relationships/hyperlink" Target="http://www.cambridgeenglish.org/it/exams-and-tests/qualifications/schools/" TargetMode="External"/><Relationship Id="rId5" Type="http://schemas.openxmlformats.org/officeDocument/2006/relationships/hyperlink" Target="http://www.cambridgeenglish.org/it/exams-and-tests/key-for-schools/" TargetMode="External"/><Relationship Id="rId6" Type="http://schemas.openxmlformats.org/officeDocument/2006/relationships/hyperlink" Target="http://www.cambridgeenglish.org/it/exams-and-tests/preliminary-for-schools/" TargetMode="External"/><Relationship Id="rId7" Type="http://schemas.openxmlformats.org/officeDocument/2006/relationships/hyperlink" Target="http://www.cambridgeenglish.org/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2:35Z</dcterms:created>
  <dc:creator>lll bbb</dc:creator>
  <dc:description/>
  <dc:language>en-US</dc:language>
  <cp:lastModifiedBy/>
  <cp:revision>0</cp:revision>
  <dc:subject/>
  <dc:title/>
</cp:coreProperties>
</file>